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 мая 2025 г. № 6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Dktexright"/>
        <w:shd w:fill="FFFFFF" w:val="clear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по проведению публичных слушаний </w:t>
      </w:r>
      <w:r>
        <w:rPr>
          <w:sz w:val="28"/>
          <w:szCs w:val="28"/>
        </w:rPr>
        <w:t>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4 год</w:t>
      </w:r>
      <w:r>
        <w:rPr>
          <w:sz w:val="28"/>
          <w:szCs w:val="28"/>
        </w:rPr>
        <w:t>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5833"/>
      </w:tblGrid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куров Сергей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Думы Шпаковского муниципального округа Ставропольского края, председатель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арян Борис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Бондаренко Оксана Сергее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зкова Наталья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ьевна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ым вопросам администрации Шпаковского муниципального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 w:val="28"/>
                <w:szCs w:val="28"/>
              </w:rPr>
              <w:t>Миненко Таисия Владими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ин Андрей 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ёнова Елен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Скорнякова Наталья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отчетности – главный бухгалтер администрации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ьянова Наталья Александ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епутат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С.В.Печку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34:00Z</dcterms:created>
  <dc:creator>Natalia</dc:creator>
  <dc:description/>
  <cp:keywords/>
  <dc:language>en-US</dc:language>
  <cp:lastModifiedBy>dyup</cp:lastModifiedBy>
  <cp:lastPrinted>2022-05-05T10:48:00Z</cp:lastPrinted>
  <dcterms:modified xsi:type="dcterms:W3CDTF">2025-05-22T11:34:00Z</dcterms:modified>
  <cp:revision>2</cp:revision>
  <dc:subject/>
  <dc:title/>
</cp:coreProperties>
</file>